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 08. 2014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0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рке готовности к отопительному периоду 2014-2015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220"/>
        <w:gridCol w:w="10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ind w:left="708" w:firstLine="708"/>
              <w:rPr/>
            </w:pPr>
            <w:r>
              <w:rPr>
                <w:bCs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г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р Энв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Леонид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Кировского отдела по государственному энергетическому надзору Северо-Западн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 и котельные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тельной ООО «ЦБИ»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ц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ГЭС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Сертолово (по согласованию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Дмитри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ГО и ЧС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 хозяйств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1</dc:creator>
  <dc:description/>
  <cp:keywords/>
  <dc:language>en-US</dc:language>
  <cp:lastModifiedBy>1</cp:lastModifiedBy>
  <cp:lastPrinted>2014-07-31T09:23:00Z</cp:lastPrinted>
  <dcterms:modified xsi:type="dcterms:W3CDTF">2014-08-04T10:59:00Z</dcterms:modified>
  <cp:revision>12</cp:revision>
  <dc:subject/>
  <dc:title>УТВЕРЖДЕН</dc:title>
</cp:coreProperties>
</file>